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___ сессии 4 созыва                                                                Совета 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____ декабря 2022 года №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67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67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067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4067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67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67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67,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6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И.А. Перхайм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11-17T14:11:00Z</cp:lastPrinted>
  <dcterms:modified xsi:type="dcterms:W3CDTF">2022-11-17T11:11:00Z</dcterms:modified>
  <cp:revision>302</cp:revision>
  <dc:subject/>
  <dc:title/>
</cp:coreProperties>
</file>